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071, de 19/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 Sr. Osmair Leal dos Reis, Prefeito Municipal de Fama, no uso das atribuições que lhe são conferidas pelo Art. 72, inciso VI, da Lei Orgânica Municipal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SOLV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Art. 1º - O empenhamento de despesas do Fundo Municipal de Saúde terá como ordenador (a) o(a) ocupante da função de Secretário(a) Municipal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empenhos serão liquidados pela servidora Fernanda Aparecida Oliveira, inscrita no CPF sob o nº 076.374.126-44, do setor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rt. 3° - A liquidação no empenhamento das despesas da Assistência Social e Fundo Municipal do Direito da Criança e do Adolescente, a partir desta data, será de responsabilidade do servidor Maurício Leonel Palhão, inscrito no CPF sob o nº 005.790.756-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- Revogadas as disposições em contrário, esta portaria entrará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feitura Municipal de Fama, 19 de junh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MAIR LEAL DOS RE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230505</wp:posOffset>
                </wp:positionV>
                <wp:extent cx="33331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o que ___________________________, foi publicada, nesta data, através de afixação em quadro localizado no saguão desta Prefei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71.95pt;mso-wrap-distance-left:9.05pt;mso-wrap-distance-right:9.05pt;mso-wrap-distance-top:0pt;mso-wrap-distance-bottom:0pt;margin-top:18.1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o que ___________________________, foi publicada, nesta data, através de afixação em quadro localizado no saguão desta Prefei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</w:t>
    </w:r>
  </w:p>
  <w:p>
    <w:pPr>
      <w:pStyle w:val="Footer"/>
      <w:jc w:val="center"/>
      <w:rPr/>
    </w:pPr>
    <w:r>
      <w:rPr>
        <w:sz w:val="24"/>
        <w:szCs w:val="24"/>
      </w:rPr>
      <w:t>Praça Getúlio Vargas, 01 – Centro - CEP – 37144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8"/>
        <w:szCs w:val="3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20955</wp:posOffset>
          </wp:positionV>
          <wp:extent cx="1080135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0"/>
        <w:szCs w:val="40"/>
      </w:rPr>
      <w:t xml:space="preserve">                  </w:t>
    </w:r>
    <w:r>
      <w:rPr>
        <w:b/>
        <w:sz w:val="38"/>
        <w:szCs w:val="38"/>
        <w:u w:val="single"/>
      </w:rPr>
      <w:t>PREFEITURA MUNICIPAL DE FAMA</w:t>
    </w:r>
  </w:p>
  <w:p>
    <w:pPr>
      <w:pStyle w:val="Header"/>
      <w:jc w:val="both"/>
      <w:rPr>
        <w:rFonts w:eastAsia="Times New Roman"/>
        <w:b/>
        <w:b/>
        <w:sz w:val="28"/>
        <w:szCs w:val="28"/>
        <w:u w:val="single"/>
      </w:rPr>
    </w:pPr>
    <w:r>
      <w:rPr>
        <w:rFonts w:eastAsia="Times New Roman"/>
        <w:b/>
        <w:sz w:val="28"/>
        <w:szCs w:val="28"/>
        <w:u w:val="single"/>
      </w:rPr>
      <w:t xml:space="preserve">                                        </w:t>
    </w:r>
  </w:p>
  <w:p>
    <w:pPr>
      <w:pStyle w:val="Header"/>
      <w:jc w:val="both"/>
      <w:rPr/>
    </w:pPr>
    <w:r>
      <w:rPr>
        <w:rFonts w:eastAsia="Times New Roman"/>
        <w:sz w:val="28"/>
        <w:szCs w:val="28"/>
      </w:rPr>
      <w:t xml:space="preserve">                                           </w:t>
    </w:r>
    <w:r>
      <w:rPr>
        <w:sz w:val="32"/>
        <w:szCs w:val="32"/>
      </w:rPr>
      <w:t xml:space="preserve">ESTADO DE MINAS GERAIS                    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ab/>
      <w:t xml:space="preserve">                       CNPJ – 18.243.253/0001-51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eastAsia="Times New Roman" w:cs="Times New Roman"/>
      <w:b/>
      <w:bCs/>
      <w:sz w:val="28"/>
      <w:szCs w:val="24"/>
    </w:rPr>
  </w:style>
  <w:style w:type="character" w:styleId="Ttulo1Char">
    <w:name w:val="Título 1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2"/>
      <w:szCs w:val="22"/>
    </w:rPr>
  </w:style>
  <w:style w:type="paragraph" w:styleId="Footer">
    <w:name w:val="Footer"/>
    <w:basedOn w:val="Normal"/>
    <w:pPr/>
    <w:rPr>
      <w:rFonts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1:00Z</dcterms:created>
  <dc:creator>Usuario</dc:creator>
  <dc:description/>
  <cp:keywords/>
  <dc:language>en-US</dc:language>
  <cp:lastModifiedBy>Alexandre eller</cp:lastModifiedBy>
  <cp:lastPrinted>2013-01-07T14:47:00Z</cp:lastPrinted>
  <dcterms:modified xsi:type="dcterms:W3CDTF">2018-02-22T16:43:00Z</dcterms:modified>
  <cp:revision>6</cp:revision>
  <dc:subject/>
  <dc:title/>
</cp:coreProperties>
</file>